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中医科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sz w:val="36"/>
          <w:szCs w:val="36"/>
        </w:rPr>
        <w:t>年研究生考试诚信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准考证号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/>
        </w:rPr>
        <w:t>身份证号：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共同维护研究生考试的严肃性和公平性，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承诺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我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研究生考试报名时提供的报考材料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我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研究生考试中无作弊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我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研究生复试环节中陈述真实，提供的信息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我提供的各种证件及奖励证书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我未在体检表中隐瞒既往病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在考试过程中不录音录像，不保存和传播考试有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在考试过程中不传谣、不造谣、不信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</w:rPr>
        <w:t>若被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复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考核录取，我保证在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入学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若本人违背上述各项承诺，本人自愿承担由此造成的一切后果，自愿承担相应的法律责任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Calibri"/>
      <w:b/>
      <w:kern w:val="2"/>
      <w:sz w:val="44"/>
      <w:szCs w:val="21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color w:val="FF0000"/>
      <w:kern w:val="2"/>
      <w:sz w:val="24"/>
      <w:szCs w:val="24"/>
    </w:rPr>
  </w:style>
  <w:style w:type="character" w:styleId="Char2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无间隔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0:00Z</dcterms:created>
  <dc:creator>User</dc:creator>
  <dc:description/>
  <dc:language>en-US</dc:language>
  <cp:lastModifiedBy>李萌</cp:lastModifiedBy>
  <cp:lastPrinted>2022-06-02T15:09:00Z</cp:lastPrinted>
  <dcterms:modified xsi:type="dcterms:W3CDTF">2024-05-10T06:43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78EF64D224457949A3310D6DB0B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